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4"/>
        <w:gridCol w:w="1536"/>
        <w:gridCol w:w="234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市立美術館「育藝深遠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KoKo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月參觀人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統計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61</w:t>
            </w:r>
            <w:r>
              <w:rPr>
                <w:szCs w:val="28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</w:t>
            </w:r>
            <w:r>
              <w:rPr>
                <w:szCs w:val="28"/>
              </w:rPr>
              <w:t>1880</w:t>
            </w:r>
            <w:r>
              <w:rPr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6</w:t>
            </w:r>
            <w:r>
              <w:rPr/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寒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  <w:r>
              <w:rPr>
                <w:szCs w:val="28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10</w:t>
            </w:r>
            <w:r>
              <w:rPr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</w:rPr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  <w:r>
              <w:rPr>
                <w:szCs w:val="28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82</w:t>
            </w:r>
            <w:r>
              <w:rPr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szCs w:val="28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30</w:t>
            </w:r>
            <w:r>
              <w:rPr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  <w:r>
              <w:rPr>
                <w:szCs w:val="28"/>
              </w:rPr>
              <w:t>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282</w:t>
            </w:r>
            <w:r>
              <w:rPr>
                <w:szCs w:val="28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9,008</w:t>
            </w:r>
            <w:r>
              <w:rPr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sha</dc:creator>
  <dc:description/>
  <cp:keywords/>
  <dc:language>en-US</dc:language>
  <cp:lastModifiedBy>sha</cp:lastModifiedBy>
  <dcterms:modified xsi:type="dcterms:W3CDTF">2011-06-16T09:08:00Z</dcterms:modified>
  <cp:revision>1</cp:revision>
  <dc:subject/>
  <dc:title>      臺北市立美術館「育藝深遠－KoKo自然」</dc:title>
</cp:coreProperties>
</file>