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北市立美術館著作審查</w:t>
      </w:r>
      <w:r>
        <w:rPr>
          <w:rFonts w:ascii="標楷體" w:hAnsi="標楷體" w:cs="標楷體" w:eastAsia="標楷體"/>
          <w:b/>
          <w:bCs/>
          <w:sz w:val="36"/>
          <w:szCs w:val="36"/>
        </w:rPr>
        <w:t>依規迴避</w:t>
      </w:r>
      <w:r>
        <w:rPr>
          <w:rFonts w:ascii="標楷體" w:hAnsi="標楷體" w:cs="標楷體" w:eastAsia="標楷體"/>
          <w:bCs/>
          <w:sz w:val="36"/>
          <w:szCs w:val="36"/>
        </w:rPr>
        <w:t>參考名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260"/>
        <w:gridCol w:w="2839"/>
      </w:tblGrid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審人簽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碩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下列情形之一者，應迴避審查（如無下列情形，請填無）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40"/>
        <w:gridCol w:w="20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人之研究指導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人代表著作之合著人或共同研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送審人在同一學校（尤其是同一系所）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送審者有親屬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之遴選為顧及公平性與平衡性，宜盡量兼顧下列原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同一案件之審查委員儘可能避免均由同一學校之教授擔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人畢業學校之教授盡可能迴避，（尤其是畢業時間十年以內，且為同一系所者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如無下列情形，請填無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0"/>
        <w:gridCol w:w="2340"/>
        <w:gridCol w:w="20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迴避事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送審人為同校系且同時期畢業者盡可能迴避審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與送審者共同參與相關研究者，盡可能迴避審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表依「教育部辦理專科以上學校教師著作審查委員遴選原則」辦理。</w:t>
      </w:r>
    </w:p>
    <w:p>
      <w:pPr>
        <w:sectPr>
          <w:type w:val="nextPage"/>
          <w:pgSz w:w="11906" w:h="16838"/>
          <w:pgMar w:left="1304" w:right="1304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60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切實填寫，如有不實，除追溯取消資格外，並負法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eastAsia="標楷體" w:cs="標楷體" w:ascii="標楷體" w:hAnsi="標楷體"/>
          <w:bCs/>
          <w:sz w:val="20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620"/>
        <w:gridCol w:w="5400"/>
      </w:tblGrid>
      <w:tr>
        <w:trPr>
          <w:trHeight w:val="1245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臺北市立美術館著作審查</w:t>
            </w:r>
            <w:r>
              <w:rPr>
                <w:rFonts w:eastAsia="標楷體"/>
                <w:b/>
                <w:sz w:val="52"/>
                <w:szCs w:val="52"/>
              </w:rPr>
              <w:t>自提迴避</w:t>
            </w:r>
            <w:r>
              <w:rPr>
                <w:rFonts w:eastAsia="標楷體"/>
                <w:sz w:val="44"/>
              </w:rPr>
              <w:t>參考名單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稱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送審人簽名：</w:t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（親自簽名）</w:t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firstLine="140"/>
        <w:rPr/>
      </w:pPr>
      <w:r>
        <w:rPr>
          <w:rFonts w:ascii="標楷體" w:hAnsi="標楷體" w:cs="標楷體" w:eastAsia="標楷體"/>
          <w:sz w:val="28"/>
          <w:szCs w:val="28"/>
        </w:rPr>
        <w:t>註： 人數至多三人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31:00Z</dcterms:created>
  <dc:creator>scatt63</dc:creator>
  <dc:description/>
  <cp:keywords/>
  <dc:language>en-US</dc:language>
  <cp:lastModifiedBy>甘珮甄</cp:lastModifiedBy>
  <cp:lastPrinted>2012-02-13T10:30:00Z</cp:lastPrinted>
  <dcterms:modified xsi:type="dcterms:W3CDTF">2017-11-08T08:18:00Z</dcterms:modified>
  <cp:revision>9</cp:revision>
  <dc:subject/>
  <dc:title>著作審查應迴避人員（教授）名單</dc:title>
</cp:coreProperties>
</file>