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85"/>
        <w:gridCol w:w="76"/>
        <w:gridCol w:w="3"/>
        <w:gridCol w:w="1164"/>
        <w:gridCol w:w="79"/>
        <w:gridCol w:w="733"/>
        <w:gridCol w:w="76"/>
        <w:gridCol w:w="3"/>
        <w:gridCol w:w="1685"/>
        <w:gridCol w:w="82"/>
        <w:gridCol w:w="913"/>
        <w:gridCol w:w="79"/>
        <w:gridCol w:w="2382"/>
      </w:tblGrid>
      <w:tr>
        <w:trPr>
          <w:trHeight w:val="750" w:hRule="atLeast"/>
        </w:trPr>
        <w:tc>
          <w:tcPr>
            <w:tcW w:w="1080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美術館廣場外借使用申請表</w:t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Taipei Fine Arts Museum Outdoor Plaza Rental Application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及位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Organization and Address</w:t>
            </w:r>
          </w:p>
        </w:tc>
        <w:tc>
          <w:tcPr>
            <w:tcW w:w="500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Director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使用承辦人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Applicant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Tel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郵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-mail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Fax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Cell phon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Title of Activity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地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Place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Time of Activit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y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M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D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H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Mi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，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止。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簡述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詳附企劃書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roposal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Descrip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Attachmen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）</w:t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具結書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greemen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本單位（人）申請借用臺北市立美術館廣場舉辦活動，謹具實填寫申請表件，並已詳悉　貴館廣場外借使用管理實施方式，自當確實辦理；如有違反規定，願意接受　貴館處理並負相關法律責任。</w:t>
            </w:r>
          </w:p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 xml:space="preserve">The form is completed filled, and the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appli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cator will follow the regulation from TFAM.  Whoever has done the damage is under obligation to pay for it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 </w:t>
            </w:r>
          </w:p>
        </w:tc>
      </w:tr>
      <w:tr>
        <w:trPr>
          <w:trHeight w:val="1215" w:hRule="atLeast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美術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具結書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　　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g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0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am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0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.D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0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　　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dd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0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t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洽詢電話：</w:t>
      </w:r>
      <w:r>
        <w:rPr>
          <w:rFonts w:eastAsia="標楷體" w:cs="標楷體" w:ascii="標楷體" w:hAnsi="標楷體"/>
        </w:rPr>
        <w:t>(02) 25957656*5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+886 2 25957656*530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8:00Z</dcterms:created>
  <dc:creator>chaoying</dc:creator>
  <dc:description/>
  <cp:keywords/>
  <dc:language>en-US</dc:language>
  <cp:lastModifiedBy>pytu</cp:lastModifiedBy>
  <cp:lastPrinted>2007-05-29T10:18:00Z</cp:lastPrinted>
  <dcterms:modified xsi:type="dcterms:W3CDTF">2012-04-19T08:59:00Z</dcterms:modified>
  <cp:revision>7</cp:revision>
  <dc:subject/>
  <dc:title>臺北市立美術館廣場外借使用申請表</dc:title>
</cp:coreProperties>
</file>